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0/05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zamknięć koronowych pry – off  – CPV  44618300 – 8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851"/>
        <w:gridCol w:w="850"/>
        <w:gridCol w:w="1134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knięcie koronowe pry – off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pak. 1 000 szt. 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warancja wyrażona w liczbie m-cy – 12 miesię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4-02T12:41:00Z</cp:lastPrinted>
  <dcterms:modified xsi:type="dcterms:W3CDTF">2020-05-21T07:16:00Z</dcterms:modified>
  <cp:revision>374</cp:revision>
  <dc:subject/>
  <dc:title/>
</cp:coreProperties>
</file>